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2007"/>
        <w:gridCol w:w="2409"/>
      </w:tblGrid>
      <w:tr>
        <w:trPr>
          <w:trHeight w:val="224" w:hRule="atLeast"/>
        </w:trPr>
        <w:tc>
          <w:tcPr>
            <w:tcW w:w="608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ОГЛАСОВАНО</w:t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>
          <w:trHeight w:val="224" w:hRule="atLeast"/>
        </w:trPr>
        <w:tc>
          <w:tcPr>
            <w:tcW w:w="608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Педагогическим советом при директоре</w:t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Директор МКОУ «Генухская СОШ»</w:t>
            </w:r>
          </w:p>
        </w:tc>
      </w:tr>
      <w:tr>
        <w:trPr>
          <w:trHeight w:val="224" w:hRule="atLeast"/>
        </w:trPr>
        <w:tc>
          <w:tcPr>
            <w:tcW w:w="608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МКОУ «Генухская СОШ»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М.М.Юсупов</w:t>
            </w:r>
          </w:p>
        </w:tc>
      </w:tr>
      <w:tr>
        <w:trPr>
          <w:trHeight w:val="224" w:hRule="atLeast"/>
        </w:trPr>
        <w:tc>
          <w:tcPr>
            <w:tcW w:w="608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(протокол от 25 февраль 2020 г. № 5)</w:t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ru-RU"/>
              </w:rPr>
              <w:t xml:space="preserve">Приказ </w:t>
            </w:r>
            <w:r>
              <w:rPr>
                <w:b/>
                <w:bCs/>
                <w:sz w:val="22"/>
                <w:szCs w:val="22"/>
                <w:lang w:eastAsia="ru-RU"/>
              </w:rPr>
              <w:t>№ 288-ОД от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5 .03. 2020 г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перехода на дистанционное обучение в МКОУ «Генухская  СОШ им. А.Р.Тагирова»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 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МКОУ «Генухская  СОШ им.А.Р.Тагирова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МКОУ «Генухская СОШ им. Тагирова А.Р.»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Генухская СОШ им. Тагирова А.Р.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 «Генухская СОШ им. Тагирова А.Р.»»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Генухская СОШ им. Тагирова А.Р.»»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Генухская СОШ им. Тагирова А.Р.»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«Генухская СОШ им. Тагирова А.Р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Генухская СОШ им. Тагирова А.Р.»» 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Юсупова А.М.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маров З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Генухская СОШ им. Тагирова А.Р.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, «Генухская СОШ им. Тагирова А.Р.»»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Генухская СОШ им. Тагирова А.Р.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Генухская СОШ им. Тагирова А.Р.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Admin</cp:lastModifiedBy>
  <cp:lastPrinted>2020-04-09T12:57:00Z</cp:lastPrinted>
  <dcterms:modified xsi:type="dcterms:W3CDTF">2020-04-13T08:11:00Z</dcterms:modified>
  <cp:revision>10</cp:revision>
  <dc:subject/>
  <dc:title>БАШ</dc:title>
</cp:coreProperties>
</file>