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2"/>
          <w:szCs w:val="24"/>
        </w:rPr>
      </w:pPr>
      <w:r>
        <w:rPr>
          <w:rFonts w:eastAsia="Calibri" w:cs="Monotype Corsiva" w:ascii="Monotype Corsiva" w:hAnsi="Monotype Corsiva"/>
          <w:b/>
          <w:sz w:val="32"/>
          <w:szCs w:val="24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2"/>
          <w:szCs w:val="24"/>
        </w:rPr>
      </w:pPr>
      <w:r>
        <w:rPr>
          <w:rFonts w:eastAsia="Calibri" w:cs="Monotype Corsiva" w:ascii="Monotype Corsiva" w:hAnsi="Monotype Corsiva"/>
          <w:b/>
          <w:sz w:val="32"/>
          <w:szCs w:val="24"/>
        </w:rPr>
        <w:t xml:space="preserve">Муниципальное казенное общеобразовательное учреждение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24"/>
        </w:rPr>
      </w:pPr>
      <w:r>
        <w:rPr>
          <w:rFonts w:eastAsia="Monotype Corsiva" w:cs="Monotype Corsiva" w:ascii="Monotype Corsiva" w:hAnsi="Monotype Corsiva"/>
          <w:b/>
          <w:sz w:val="32"/>
          <w:szCs w:val="24"/>
        </w:rPr>
        <w:t xml:space="preserve"> </w:t>
      </w:r>
      <w:r>
        <w:rPr>
          <w:rFonts w:eastAsia="Calibri" w:cs="Monotype Corsiva" w:ascii="Monotype Corsiva" w:hAnsi="Monotype Corsiva"/>
          <w:b/>
          <w:sz w:val="32"/>
          <w:szCs w:val="24"/>
        </w:rPr>
        <w:t xml:space="preserve">«Генухская СОШ имени Тагирова А.Р.» 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28"/>
          <w:szCs w:val="24"/>
        </w:rPr>
      </w:pPr>
      <w:r>
        <w:rPr>
          <w:rFonts w:eastAsia="Calibri" w:cs="Monotype Corsiva" w:ascii="Monotype Corsiva" w:hAnsi="Monotype Corsiva"/>
          <w:b/>
          <w:sz w:val="28"/>
          <w:szCs w:val="24"/>
        </w:rPr>
      </w:r>
    </w:p>
    <w:p>
      <w:pPr>
        <w:pStyle w:val="Normal"/>
        <w:rPr>
          <w:rFonts w:ascii="Monotype Corsiva" w:hAnsi="Monotype Corsiva" w:eastAsia="Calibri" w:cs="Monotype Corsiva"/>
          <w:b/>
          <w:b/>
          <w:sz w:val="28"/>
          <w:szCs w:val="24"/>
        </w:rPr>
      </w:pPr>
      <w:r>
        <w:rPr>
          <w:rFonts w:eastAsia="Calibri" w:cs="Monotype Corsiva" w:ascii="Monotype Corsiva" w:hAnsi="Monotype Corsiva"/>
          <w:b/>
          <w:sz w:val="28"/>
          <w:szCs w:val="24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28"/>
          <w:szCs w:val="24"/>
        </w:rPr>
      </w:pPr>
      <w:r>
        <w:rPr>
          <w:rFonts w:eastAsia="Calibri" w:cs="Monotype Corsiva" w:ascii="Monotype Corsiva" w:hAnsi="Monotype Corsiva"/>
          <w:b/>
          <w:sz w:val="28"/>
          <w:szCs w:val="24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72"/>
          <w:szCs w:val="40"/>
        </w:rPr>
      </w:pPr>
      <w:r>
        <w:rPr>
          <w:rFonts w:eastAsia="Calibri" w:cs="Monotype Corsiva" w:ascii="Monotype Corsiva" w:hAnsi="Monotype Corsiva"/>
          <w:b/>
          <w:sz w:val="72"/>
          <w:szCs w:val="40"/>
        </w:rPr>
        <w:t>Технологическая карта урока по математике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72"/>
          <w:szCs w:val="40"/>
        </w:rPr>
      </w:pPr>
      <w:r>
        <w:rPr>
          <w:rFonts w:eastAsia="Calibri" w:cs="Monotype Corsiva" w:ascii="Monotype Corsiva" w:hAnsi="Monotype Corsiva"/>
          <w:b/>
          <w:sz w:val="72"/>
          <w:szCs w:val="40"/>
        </w:rPr>
        <w:t xml:space="preserve">2 класс 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72"/>
          <w:szCs w:val="40"/>
        </w:rPr>
      </w:pPr>
      <w:r>
        <w:rPr>
          <w:rFonts w:eastAsia="Calibri" w:cs="Monotype Corsiva" w:ascii="Monotype Corsiva" w:hAnsi="Monotype Corsiva"/>
          <w:b/>
          <w:sz w:val="72"/>
          <w:szCs w:val="40"/>
        </w:rPr>
        <w:t>Тема: «Сравнение числовых выражений»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44"/>
          <w:szCs w:val="24"/>
        </w:rPr>
      </w:pPr>
      <w:r>
        <w:rPr>
          <w:rFonts w:eastAsia="Calibri" w:cs="Monotype Corsiva" w:ascii="Monotype Corsiva" w:hAnsi="Monotype Corsiva"/>
          <w:b/>
          <w:sz w:val="44"/>
          <w:szCs w:val="24"/>
        </w:rPr>
        <w:t xml:space="preserve">Учитель начальных классов 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44"/>
          <w:szCs w:val="24"/>
        </w:rPr>
      </w:pPr>
      <w:r>
        <w:rPr>
          <w:rFonts w:eastAsia="Calibri" w:cs="Monotype Corsiva" w:ascii="Monotype Corsiva" w:hAnsi="Monotype Corsiva"/>
          <w:b/>
          <w:sz w:val="44"/>
          <w:szCs w:val="24"/>
        </w:rPr>
        <w:t>Алиева Хадижат Абакаровн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4"/>
        </w:rPr>
        <w:t>16.10.2019</w:t>
      </w:r>
      <w:r>
        <w:rPr>
          <w:rFonts w:eastAsia="Calibri" w:cs="Monotype Corsiva" w:ascii="Monotype Corsiva" w:hAnsi="Monotype Corsiva"/>
          <w:b/>
          <w:sz w:val="32"/>
          <w:szCs w:val="24"/>
        </w:rPr>
        <w:t xml:space="preserve"> </w:t>
      </w:r>
      <w:r>
        <w:rPr>
          <w:rFonts w:eastAsia="Calibri" w:cs="Monotype Corsiva" w:ascii="Monotype Corsiva" w:hAnsi="Monotype Corsiva"/>
          <w:b/>
          <w:sz w:val="28"/>
          <w:szCs w:val="24"/>
        </w:rPr>
        <w:t xml:space="preserve">год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Monotype Corsiva" w:cs="Monotype Corsiva" w:ascii="Monotype Corsiva" w:hAnsi="Monotype Corsiva"/>
          <w:b/>
          <w:sz w:val="28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Monotype Corsiva" w:ascii="Monotype Corsiva" w:hAnsi="Monotype Corsiva"/>
          <w:b/>
          <w:sz w:val="28"/>
          <w:szCs w:val="24"/>
        </w:rPr>
        <w:t>2019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10.2019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матема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осн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 2 класс» УМК «Школа России» М.И.Моро, С.И. Волкова. Математика. Устные упражнения. 2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Сравнение числовых выраже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Дидакт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навыка составления и сравнения числовых выраж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знакомления с новым материа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Совершенствовать вычислительные навыки и умение решать задачи, развивать умение выполнять логические задачи. Развивать умение анализировать и рассужд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для формирования представлений о причинах успехов в учёб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изучению матема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мения понимать выделенные учителем ориентиры действия в  учебном материа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совместно с учителем и одноклассниками  результаты своих действий, вносить соответствующие коррективы под руководством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равнение числовых выражений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екватно использовать речевые средства для взаимодействия на урок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воё мнен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различные точки зр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. 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дуктивный  мет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Формы организации познавательной деятельности учащихс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коллективная,  самостоятель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Планируемый результат</w:t>
      </w:r>
      <w:r>
        <w:rPr>
          <w:rFonts w:cs="Times New Roman" w:ascii="Times New Roman" w:hAnsi="Times New Roman"/>
          <w:sz w:val="24"/>
          <w:szCs w:val="24"/>
        </w:rPr>
        <w:t>: уметь самостоятельно выполнять задания, используя полученные знания, уметь оценивать работу одноклассников, свою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Средства обучения: </w:t>
      </w:r>
      <w:r>
        <w:rPr>
          <w:rFonts w:cs="Times New Roman" w:ascii="Times New Roman" w:hAnsi="Times New Roman"/>
          <w:sz w:val="24"/>
          <w:szCs w:val="24"/>
        </w:rPr>
        <w:t>учебник  и индивидуальные карточки, наглядные пос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/>
        <w:t>Технологическая карта урока:</w:t>
      </w:r>
    </w:p>
    <w:tbl>
      <w:tblPr>
        <w:tblW w:w="156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3106"/>
        <w:gridCol w:w="38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число сегодняшней даты. (16) Какое число было вчера? (15) Какое будет завтра? (17) какое число будет через 3 дня? (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дальней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полаг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 и пробного учебного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стница состоит из 9 ступенек. На какую ступеньку надо встать, чтобы оказаться на середине лестн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сть двух чисел равна 0, а их сумма равна 10. Найдите э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значения выраж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7 (13); 8+9 (17); 11-4 (7); 15-6 (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9-8 (3); 16-9+8 (15); 20-20+13 (13); 5+5 (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. Группов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еников собирают разрезные карточки – пример с ответом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е выделение и формулирование познавательной цели.</w:t>
            </w:r>
          </w:p>
        </w:tc>
      </w:tr>
      <w:tr>
        <w:trPr>
          <w:trHeight w:val="3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авила о порядке действий в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мин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римеры с порядком действий. Сверяем с заданием из электронного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        1                                          2  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(15 – 5) =                 10 + 14 –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   2                                            2 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5 + 7 =                     14 – 8 + 2 =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        1                                          2 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15 – 5 =                 10 + 14 –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   2                                            2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5 + 7 =                     14 – 8 + 2 =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авьте скобки в карточках в соответствии с порядком действий. Разноуровневое задание: для слабоуспевающих детей – скобки и порядок действий проставлены, для остальных – расставлен только порядок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примеры вызвали затруднения и почему?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индивидуальным карточкам с проверкой у дос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аналогичное задание на карточ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тавляют скобки соответственно порядку действий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формулирование проблемы.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+ (15 – 5)     10 + (14 – 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5 + 7       14 – (8 + 2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ыражения, у которого самое большое значение, самое маленькое значение. Что вы делали, когда называли выражения с самым большим и самым маленьким знач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авнение выра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ыражения и находят их зна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тетрад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, прогноз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, логические – решение пробл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в поиске и выборе информ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над новой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рисунок на с. 41 (ве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о них можете сказать? (Слева мы видим неравенство, а справа – равенство; знаки сравнения, положение чашек ве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вы еще обратили внимание? (Сравнить надо выражение и числ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делали для того, чтобы сравнить? (Находили значение выражений и сравнивали числ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ступите, если я предложу вам сравнить два выражения: 7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7 + 3? (Найдем их значения и сравним числ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! Что у нас в левой части? (Разность 7 и 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 правой? (Сумма 7 и 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они равны? (7 -5 = 2, 7 + 3 = 10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оявляется за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5 &lt; 7 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&lt;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ньше 10, значит, и разность 7 и 5 меньше суммы 7 и 3, ставим знак «меньш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рисунки и записи в учебнике. Какой  делаем вывод? (Чтобы сравнить выражение, надо сначала найти их значения и сравнить полученные числ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! И тогда уже можно ставить знак сравнения между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для кистей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с. 41 – коллектив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 последующей взаимопровер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2   *   1+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3  *   3+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   *   6-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числовых выражений с записью в тетрад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нициативное сотрудничество в поиске и выборе информации; называли выражения с самым большим и самым маленьки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ад пройд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41, задача под красной че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говорится в задач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(О молоке, которое надоили утром и вечеро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 в задаче известн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тром надоили 6 литр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еизвестн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олько надоили вечер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говорится о надое молока вечеро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2 литра больше, чем утр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значи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(Столько же, сколько утром, - 6 л и еще 2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главный вопрос задач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олько надоили утром и вечером вмест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схематический чертеж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й чертеж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06445" cy="171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ь решения выполняется самостоятельно. Один ученик записывает решение на доске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оценка, коррек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наиболее эффективных способов решения задач, умение осознанно и произвольно с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в поиске и выборе информац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(5 мин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ого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карточкам на врем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 и осознание того, что уже усвоено и что ещё подлежит усво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дведение итогов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авнивают числовые выражения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 Осуществляе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флекс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стр. 41 №5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адани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ают перспективу последующей работы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67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32:00Z</dcterms:created>
  <dc:creator>Natalya</dc:creator>
  <dc:description/>
  <cp:keywords/>
  <dc:language>en-US</dc:language>
  <cp:lastModifiedBy>Рамазан</cp:lastModifiedBy>
  <cp:lastPrinted>2021-03-25T11:07:00Z</cp:lastPrinted>
  <dcterms:modified xsi:type="dcterms:W3CDTF">2021-03-25T08:13:00Z</dcterms:modified>
  <cp:revision>15</cp:revision>
  <dc:subject/>
  <dc:title/>
</cp:coreProperties>
</file>